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8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: Greg Wilson (SYSOP The Ltd. BBS 708-882-1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 displays the amount of free memory and disk space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"pop up" windows and after hitting any key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restoring the original screen. The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d based off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        - 50% or les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      - Greater than 50%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         - Greater than 70%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INKING RED - Greater than 90%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    - displays free space on all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 C  - displays current disk infor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 M  - forces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ay be freely distributed only as the following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.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utility useful and would like a good sour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then give us a call at The Ltd. BBS 708-882-1060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file useful, please 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27 Valley Lake Drive 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umburg, Il 60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come a member of my BB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ers can receive source code (MSC C) on requ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������� ������          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</w:t>
      </w:r>
      <w:r>
        <w:rPr/>
        <w:t>߱���� ���߱��        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���   ��� ���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���   ��� ���         ��� ��� ��� ���  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   ������� �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    �����  �        �����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imited to only the very b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d in the Chicag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link Node:8944  PCPursuit:ILCHI (1-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08-882-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good source for only quality software then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. We maintain a file library that consist of only the ver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best software such as DSZ, QEDIT, CXL, SHEZ, LIST, F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, TELIX, QMODEM, TELEMATE, PCPLUS, etc.. (not to mention m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ga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td. BBS offers a free week of full access so you can decide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for you. After that subscriptions are $15/6 months or $25/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downloads and no required ratios! This is only about $2/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forget the free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